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ПИСАНИЕ  № 1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странении выявленных  нарушений законодательства Российской Федерации  в сфере образ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 Назрань, Министерство образования и науки Республики Ингуше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24 января»   2022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есто составления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сударственное бюджетное общеобразовательное учреждение «</w:t>
            </w:r>
            <w:r>
              <w:rPr>
                <w:sz w:val="28"/>
                <w:szCs w:val="28"/>
              </w:rPr>
              <w:t>Средняя общеобразовательная школа № 2 с.п. Яндар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образовательной организации, наименование лицензи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38, РИ, Назрановский район, с.п. Яндаре, ул. Орджоникидзе,54</w:t>
            </w:r>
          </w:p>
          <w:p>
            <w:pPr>
              <w:pStyle w:val="Normal"/>
              <w:spacing w:before="1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адрес образовательной организаци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 период с  «14» января  2022  г. по « 24 января  2022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8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 результате контрольного (надзорного) мероприятия, проведенного на основании решения Министерства образования и науки Республики Ингушетия о проведении плановой выездной проверки Государственного бюджетного общеобразовательного учреждения «С</w:t>
      </w:r>
      <w:r>
        <w:rPr>
          <w:sz w:val="28"/>
          <w:szCs w:val="28"/>
        </w:rPr>
        <w:t>редняя общеобразовательная школа № 2 с.п. Яндар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от 11 января 2022 г. № 03-п, ИНН-</w:t>
      </w:r>
      <w:r>
        <w:rPr>
          <w:sz w:val="28"/>
          <w:szCs w:val="28"/>
        </w:rPr>
        <w:t>0602079696</w:t>
      </w:r>
    </w:p>
    <w:p>
      <w:pPr>
        <w:pStyle w:val="Normal"/>
        <w:spacing w:before="18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В результате проверки выявлены следующие наруш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нарушение пункта 3.3 приказа Федеральной службы по надзору в сфере образования и науки (Рособрнадзор) от 14 августа 2020 года № 831 «Об утверждении требований к структуре официального сайта образовательной организации в информационно-телекоммуникационной сети «Интернет» образовательной организацией не размещены 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иема обучающихся;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2yn.riobr.ru/priema-grazhdan-na-obuchenie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 обучающихся;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2yn.riobr.ru/2022/03/22/rezhim-zanyatij-obuchayushhihsy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периодичность и порядок текущего контроля успеваемости и промежуточной аттестации обучающихся;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2yn.riobr.ru/2022/03/22/lokalnye-akty-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основания перевода, отчисления и восстановления обучающихся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2yn.riobr.ru/2022/03/22/lokalnye-akty-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2yn.riobr.ru/2022/03/22/lokalnye-akty-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нарушение п. 14 приказа 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в основной образовательной программе отсутствуют рабочие программы воспитания, календарный план воспита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Акт проверки от 24 января 2022 г. № 1)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21" w:hRule="atLeast"/>
        </w:trPr>
        <w:tc>
          <w:tcPr>
            <w:tcW w:w="9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уководствуясь пунктом 1 части 2 статьи 90 Федерального закона от 31 июля 2020 года №248-ФЗ «О государственном контроле (надзоре) и муниципальном контроле в Российской Федерации», частью 1 статьи 93.1 Федерального закона от 29 декабря 2012 г. № 273 «Об образовании в Российской Федерации»  Министерство образования и науки Республики Ингушетия ПРЕДПИСЫВАЕ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Гандалоевой Ляне Яхъяевне, директору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сударственного бюджетного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щеобразовательного учреждения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>редняя общеобразовательная школа № 2 с.п. Яндар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ассмотреть настоящее предписание, принять меры по устранению выявленных нарушений законодательств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ассмотреть вопрос о привлечении к дисциплинарной ответственности должностных лиц, допустивших ненадлежащее исполнение своих должностных обяза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едставить в Министерство образования и науки Республики Ингушетия  отчет об исполнении предписания с приложением документов и сведений, подтверждающих устранение выявленных нарушений обязательных требований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срок до 31марта 2022 год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полнительно информируем Вас о том, что неисполнение настоящего предписания об устранении выявленных нарушений в установленный срок влечет ответственность, установленную законодательств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нгиева Марета Мухтаровна – главный специалист отдела по надзору и контролю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альсагова Карина Батыровна- </w:t>
            </w:r>
            <w:r>
              <w:rPr>
                <w:bCs/>
                <w:sz w:val="28"/>
                <w:szCs w:val="28"/>
                <w:u w:val="single"/>
              </w:rPr>
              <w:t xml:space="preserve"> главный специалист отдела по надзору и контролю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альсагова Яха Ахметовна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- главный специалист отдела по надзору и контролю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80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yn.riobr.ru/priema-grazhdan-na-obuchenie/" TargetMode="External"/><Relationship Id="rId4" Type="http://schemas.openxmlformats.org/officeDocument/2006/relationships/hyperlink" Target="https://2yn.riobr.ru/2022/03/22/rezhim-zanyatij-obuchayushhihsya/" TargetMode="External"/><Relationship Id="rId5" Type="http://schemas.openxmlformats.org/officeDocument/2006/relationships/hyperlink" Target="https://2yn.riobr.ru/2022/03/22/lokalnye-akty-2/" TargetMode="External"/><Relationship Id="rId6" Type="http://schemas.openxmlformats.org/officeDocument/2006/relationships/hyperlink" Target="https://2yn.riobr.ru/2022/03/22/lokalnye-akty-2/" TargetMode="External"/><Relationship Id="rId7" Type="http://schemas.openxmlformats.org/officeDocument/2006/relationships/hyperlink" Target="https://2yn.riobr.ru/2022/03/22/lokalnye-akty-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7:00Z</dcterms:created>
  <dc:creator>User</dc:creator>
  <dc:description/>
  <cp:keywords/>
  <dc:language>en-US</dc:language>
  <cp:lastModifiedBy>РРЦ ГБУ</cp:lastModifiedBy>
  <cp:lastPrinted>2021-09-27T10:44:00Z</cp:lastPrinted>
  <dcterms:modified xsi:type="dcterms:W3CDTF">2022-03-22T11:21:00Z</dcterms:modified>
  <cp:revision>9</cp:revision>
  <dc:subject/>
  <dc:title>Заведующей</dc:title>
</cp:coreProperties>
</file>