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 УЧРЕЖДЕНИЕ «СРЕДНЯЯ ОБЩЕОБРАЗОВАТЕЛЬНАЯ ШКОЛА №2с.п. Яндаре им.Р.А.Ганижева»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____________/ГандалоеваЛ.Я./ 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08. 2022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>Приказом № 176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 w:eastAsia="ja-JP"/>
              </w:rPr>
              <w:t>от 30.08.2022 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ГБОУ «СОШ№2 с.п. Яндаре им. Р.А. Ганижева»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«учитель-учителю»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педагоги,  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их  коллективе  и в обществе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4:00Z</dcterms:created>
  <dc:creator>KarepinaSJ</dc:creator>
  <dc:description/>
  <dc:language>en-US</dc:language>
  <cp:lastModifiedBy>хашагульгова</cp:lastModifiedBy>
  <cp:lastPrinted>2022-11-30T16:33:00Z</cp:lastPrinted>
  <dcterms:modified xsi:type="dcterms:W3CDTF">2023-01-25T14:44:00Z</dcterms:modified>
  <cp:revision>2</cp:revision>
  <dc:subject/>
  <dc:title>ОГОУ СПО «ТОМСКИЙ ЭКОНОМИКО-ПРОМЫШЛЕННЫЙ КОЛЛЕДЖ»</dc:title>
</cp:coreProperties>
</file>